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M: Opening a representative off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Nov. 2015, A Cuong Mineral Group Joint Stock Company announced the opening a representative offic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presentative office of A Cuong Mineral Group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136F Tran Vu Street, Truc Bach Ward, Ba Dinh District, Ha 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the representative office: Mr. Nguyen Van Hi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3 7635999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tapdoanacuong@gmail.com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30T08:46:00Z</dcterms:modified>
  <cp:revision>857</cp:revision>
  <dc:subject/>
  <dc:title/>
</cp:coreProperties>
</file>